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ADY PEDAGOGICZN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 KRUPSKIM MŁYNI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 8/2023/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dnia  13.09.2023r.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w sprawie </w:t>
      </w:r>
      <w:bookmarkStart w:id="0" w:name="_Hlk145444016"/>
      <w:r>
        <w:rPr>
          <w:rFonts w:eastAsia="Times New Roman"/>
          <w:b/>
          <w:sz w:val="24"/>
          <w:szCs w:val="24"/>
        </w:rPr>
        <w:t>ustalenia organizacji doskonalenia zawodowego nauczycieli szkoły na rok szkolny 2023/20234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>Na podstawie: art. 70 ust. 1 pkt 4 ustawy z dnia 14 grudnia 2016 r. Prawo oświatowe (Dz. U z 2021 r. poz. 1082 ze zm. ), art. 70a ust. 3a ustawy z dnia 26 stycznia 1982 r. Karta Nauczyciela (Dz. U. z 2021 r. poz. 1762 ze zm.) i §… statutu szkoły ustala się</w:t>
      </w:r>
      <w:r>
        <w:rPr>
          <w:rFonts w:eastAsia="Times New Roman"/>
          <w:b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ację doskonalenia zawodowego nauczycieli szkoły na rok szkolny 2023/20234 zgodnie z załącznikiem do niniejszej uchwały.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2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nie uchwały powierza się dyrektorowi szkoły.</w:t>
      </w:r>
    </w:p>
    <w:p>
      <w:pPr>
        <w:pStyle w:val="Normal"/>
        <w:spacing w:lineRule="auto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 3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chwała wchodzi w życie z dniem 13.09.23 r.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Beata Mirot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została przyjęta ilością głosó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: 2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ciw: 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trzymało się: 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łonków Rady Pedagogicznej: 3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ecnych: 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Załącznik do uchwały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nr  8/2023/2024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Rady Pedagogicznej 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z dnia 13.09.2023 r.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lineRule="auto" w:line="360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>Organizacja doskonalenia zawodowego nauczycieli w Młodzieżowym Ośrodku Wychowawczym w Krupskim Młynie  w roku szkolnym 2023/2024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tbl>
      <w:tblPr>
        <w:tblW w:w="1105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97"/>
        <w:gridCol w:w="1628"/>
        <w:gridCol w:w="1484"/>
        <w:gridCol w:w="1418"/>
        <w:gridCol w:w="1730"/>
        <w:gridCol w:w="181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.p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a kształcenia /doskonalenia zawodowego nauczycie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uczyciele realizujący daną formę (indywidualnie, zespołowo, cała rada pedagogiczn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realizacji (teren szkoły lub poza szkołą np. ośrodek doskonalenia nauczycieli, szkoła wyższa, inny podmio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res tematyczn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noszone koszty z budżetu szkoły (w tym koszty związane z podróżą służbową, koszty druku i dystrybucji materiałów szkoleniowych i informacyjnych dla nauczycieli)</w:t>
            </w:r>
          </w:p>
        </w:tc>
      </w:tr>
      <w:tr>
        <w:trPr>
          <w:trHeight w:val="86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a kształcenia nauczycieli prowadzona przez szkoły wyższe i placówki doskonalenia nauczycieli (studia pierwszego i drugiego stopnia, jednolite studia magisterskie, studia podyplomowe dające kwalifikacje, kurs kwalifikacyjny, inne…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eweryn Krasiński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drago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tematyk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X.2023 – VIII 2024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ofinansowanie zgodnie z uchwałą Zarządu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jewództwa Śląskiego w spr. Dofinansowania doskonalenia dla nauczycieli</w:t>
            </w:r>
          </w:p>
        </w:tc>
      </w:tr>
      <w:tr>
        <w:trPr>
          <w:trHeight w:val="23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Łukasz Goy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ższa szkoła kształcenia zawodowego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uczanie przedmiotów zawodowy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.2023 – VIII 20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a doskonalenia zawodowego (seminaria, konferencje, wykłady, warsztaty, szkolenia, studia podyplomowe, inne…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ofia Walic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ższa szkoła kształcenia zawodoweg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dukacja i terapia osób ze spektrum autyzmu z elementami integracji sensorycz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X .2023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3 semestr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finansowanie zgodnie z uchwałą Zarządu Województwa Śląskiego w spr. Dofinansowania doskonalenia dla nauczycieli</w:t>
            </w:r>
          </w:p>
        </w:tc>
      </w:tr>
      <w:tr>
        <w:trPr>
          <w:trHeight w:val="121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omaganie szkół, sieci współpracy i samokształcenia dla nauczycieli prowadzone przez placówki doskonalenia nauczycieli, poradnie psychologiczno-pedagogiczne i biblioteki pedagogicz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rystian Toczek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nis Kro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ytut Psychoedukacji i rozwoju Integralneg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erapia schematów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-5.11.202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Grupowo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0-rowerów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urs Turystyki Kwalifikowanej – turystyka rowerowa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ździernik 202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ioletta Toczek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IOMED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ofeedback I stopni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nna Zuń, Agnieszka Panchyrz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kowskie Centrum Dialogu Społeczneg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radztwo zawodow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i 20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icja Ziaj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żyna Zia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ychoterapia poznawczo-behawior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PR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-15.10.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enis Krok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ligofrenopedagogik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Formy samokształceniowe prowadzone w szkole (spotkania zespołów zadaniowych, w tym przedmiotowych, zespołów między przedmiotowych, zajęcia edukacyjne otwarte...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zkolenia Rady Pedagogicznej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rupow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sychotraumatologia 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zkolenia branżowe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. Rogowska-Bodn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. Ziaj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.Szote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. Petrynk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. Isalski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Cambria" w:hAnsi="Cambria" w:eastAsia="MS Mincho;ＭＳ 明朝" w:cs="Cambria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1:00Z</dcterms:created>
  <dc:creator>Toczek</dc:creator>
  <dc:description/>
  <cp:keywords/>
  <dc:language>en-US</dc:language>
  <cp:lastModifiedBy>Wioletta Toczek</cp:lastModifiedBy>
  <dcterms:modified xsi:type="dcterms:W3CDTF">2023-11-14T18:34:00Z</dcterms:modified>
  <cp:revision>3</cp:revision>
  <dc:subject/>
  <dc:title/>
</cp:coreProperties>
</file>