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ADY PEDAGOGICZN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ŁODZIEŻOWEGO OŚRODKA WYCHOWAWCZEG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KRUPSKIM MŁY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NR  65/2023/2024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 dnia  14.03.2024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skrócenia okresu nauki do dwóch lat dla ucz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ęszczającego do Branżowej Szkoły I stopnia nr 13 w Krupskim Mły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§ 6 rozporządzenia Ministra Edukacji Narodowej z dnia 6 lutego 2023r. w sprawie ramowych planów nauczania dla publicznych szkół (Dz.U. 2023, poz. 277)</w:t>
      </w:r>
    </w:p>
    <w:p>
      <w:pPr>
        <w:pStyle w:val="Normal"/>
        <w:tabs>
          <w:tab w:val="clear" w:pos="708"/>
          <w:tab w:val="center" w:pos="4536" w:leader="none"/>
          <w:tab w:val="left" w:pos="6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§ 1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a Pedagogiczna opiniuje skrócenie okresu nauki do dwóch lat, pod warunkiem zachowania wymiaru godzin poszczególnych obowiązkowych zajęć edukacyjnych przewidzianego dla trzyletniego okresu nauczania, dla ucznia uczęszczającego do Branżowej Szkoły I stopnia nr 13 w Krupskim Młyni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nie uchwały powierza się dyrektorowi Ośrodka.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Pedagogicznej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Beata Mirot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została przyjęta ilością głosów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: 17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ciw: 0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trzymało się: 0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łonków Rady Pedagogicznej: 32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ecnych: 17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mbria" w:cs="Arial"/>
          <w:color w:val="FF0000"/>
        </w:rPr>
      </w:pPr>
      <w:r>
        <w:rPr>
          <w:rFonts w:eastAsia="Cambria" w:cs="Arial" w:ascii="Arial" w:hAnsi="Arial"/>
          <w:color w:val="FF0000"/>
        </w:rPr>
      </w:r>
    </w:p>
    <w:p>
      <w:pPr>
        <w:pStyle w:val="Normal"/>
        <w:rPr>
          <w:rFonts w:ascii="Arial" w:hAnsi="Arial" w:eastAsia="Cambria" w:cs="Arial"/>
          <w:color w:val="FF0000"/>
        </w:rPr>
      </w:pPr>
      <w:r>
        <w:rPr>
          <w:rFonts w:eastAsia="Cambria"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MS Mincho;MS Gothic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8:00Z</dcterms:created>
  <dc:creator>Wioletta Toczek</dc:creator>
  <dc:description/>
  <cp:keywords/>
  <dc:language>en-US</dc:language>
  <cp:lastModifiedBy>Wioletta Toczek</cp:lastModifiedBy>
  <cp:lastPrinted>2024-03-22T12:27:00Z</cp:lastPrinted>
  <dcterms:modified xsi:type="dcterms:W3CDTF">2024-03-22T11:28:00Z</dcterms:modified>
  <cp:revision>2</cp:revision>
  <dc:subject/>
  <dc:title/>
</cp:coreProperties>
</file>