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KRUPSKIM MŁ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84/2023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 dnia 13.06.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twierdzenia wyników egzaminu klasyfikacyj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przedmiotów wynikających z podstawy programow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żowej Szkoły I stopnia nr 13 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znia I klasy Branżowej Szkoły I stopnia nr 13 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a podstawie § 15 rozporządzenia MEN z dnia 3 sierpnia 2017r. w sprawie oceniania, klasyfikowania i promowania uczniów i słuchaczy w szkołach publicznych (Dz. U. z 2017, poz. 1534)  oraz w art. 44k ust. 3 ustawy z dnia 7 września 1991 r. </w:t>
        <w:br/>
        <w:t>o systemie oświaty (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>Dz.U. 1991 nr 95 poz. 425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zatwierdza wyniki egzaminu klasyfikacyj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znia I klasy Branżowej Szkoły I stopnia nr 13 w Krupskim Mły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Przewodniczący Rady Pedagogiczn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Beata Miro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została przyjęta ilością głos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: 1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rzymało się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ów Rady Pedagogicznej: 3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ych: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Cambria" w:hAnsi="Cambria" w:eastAsia="MS Mincho;MS Gothic" w:cs="Cambria"/>
      <w:sz w:val="24"/>
      <w:szCs w:val="24"/>
      <w:lang w:val="cs-CZ"/>
    </w:rPr>
  </w:style>
  <w:style w:type="character" w:styleId="NagwekZnak">
    <w:name w:val="Nagłówek Znak"/>
    <w:qFormat/>
    <w:rPr>
      <w:rFonts w:ascii="Cambria" w:hAnsi="Cambria" w:eastAsia="MS Mincho;MS Gothic" w:cs="Cambria"/>
      <w:sz w:val="24"/>
      <w:szCs w:val="24"/>
      <w:lang w:val="cs-CZ"/>
    </w:rPr>
  </w:style>
  <w:style w:type="character" w:styleId="TekstdymkaZnak">
    <w:name w:val="Tekst dymka Znak"/>
    <w:qFormat/>
    <w:rPr>
      <w:rFonts w:ascii="Segoe UI" w:hAnsi="Segoe UI" w:eastAsia="MS Mincho;MS Gothic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5:00Z</dcterms:created>
  <dc:creator>Wioletta Toczek</dc:creator>
  <dc:description/>
  <cp:keywords/>
  <dc:language>en-US</dc:language>
  <cp:lastModifiedBy>Wioletta Toczek</cp:lastModifiedBy>
  <cp:lastPrinted>2024-07-25T13:24:00Z</cp:lastPrinted>
  <dcterms:modified xsi:type="dcterms:W3CDTF">2024-07-25T11:25:00Z</dcterms:modified>
  <cp:revision>2</cp:revision>
  <dc:subject/>
  <dc:title/>
</cp:coreProperties>
</file>