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pl-PL" w:bidi="pl-PL"/>
        </w:rPr>
        <w:t>UCHWAŁA RADY PEDAGOGICZ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ŁODZIEŻOWEGO OŚRODKA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2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.08.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opiniowania organizacji pracy ośrodka, w tym tygodniowego  rozkładu zajęć edukacy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art. 41 ust. 2 pkt.1 ustawy z dnia 7września 1991r. O systemie oświaty (Dz. U. z 2024 r. poz. 750 i 854) Rada Pedagogiczn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pedagogiczna pozytywnie opiniuje organizację pracy Młodzieżowego Ośrodka Wychowawczego w Krupskim Młynie oraz tygodniowy rozkład zajęć edukacyjnych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pl-PL" w:bidi="pl-P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lineRule="auto" w:line="360"/>
        <w:ind w:left="11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pl-PL" w:bidi="pl-P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16" w:right="4677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Uchwała została przyjęta ilością głosów: 1. Za: 22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2. Przeciw: 0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eastAsia="Times New Roman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3. Wstrzymało się: 0</w:t>
      </w:r>
    </w:p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4.Członków Rady Pedagogicznej ogółem: 34</w:t>
      </w:r>
    </w:p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5.Obecnych: 2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7:00Z</dcterms:created>
  <dc:creator>Toczek</dc:creator>
  <dc:description/>
  <cp:keywords/>
  <dc:language>en-US</dc:language>
  <cp:lastModifiedBy>Krystian Toczek</cp:lastModifiedBy>
  <dcterms:modified xsi:type="dcterms:W3CDTF">2024-09-10T12:42:00Z</dcterms:modified>
  <cp:revision>4</cp:revision>
  <dc:subject/>
  <dc:title/>
</cp:coreProperties>
</file>