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UCHWAŁA RADY PEDAGOGICZN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MŁODZIEŻOWEGO OŚRODKA WYCHOWAWCZEGO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W KRUPSKIM MŁY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NR 4/2024/202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z dnia 11.09.2024 r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 xml:space="preserve">w sprawie zatwierdzenia systemu zintegrowanych oddziaływań resocjalizacyjnych Młodzieżowego Ośrodka Wychowawczego </w:t>
        <w:br/>
        <w:t>w Krupskim Młynie w roku szkolnym 2024/202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Na podstawie art. 71 ust. 1 pkt. 1 ustawy z dnia 14 grudnia 2016 r. Prawo oświatowe (</w:t>
      </w:r>
      <w:bookmarkStart w:id="0" w:name="_Hlk176881785"/>
      <w:r>
        <w:rPr>
          <w:rFonts w:eastAsia="Times New Roman" w:cs="Arial" w:ascii="Arial" w:hAnsi="Arial"/>
          <w:bCs/>
          <w:sz w:val="24"/>
          <w:szCs w:val="24"/>
          <w:lang w:val="cs-CZ" w:eastAsia="pl-PL"/>
        </w:rPr>
        <w:t>t.j. Dz. U. z 2024 r. poz. 737, 854</w:t>
      </w:r>
      <w:bookmarkEnd w:id="0"/>
      <w:r>
        <w:rPr>
          <w:rFonts w:eastAsia="Times New Roman" w:cs="Arial" w:ascii="Arial" w:hAnsi="Arial"/>
          <w:sz w:val="24"/>
          <w:szCs w:val="24"/>
          <w:lang w:val="cs-CZ" w:eastAsia="pl-PL"/>
        </w:rPr>
        <w:t>) Rada Pedagogiczna uchwala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§1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Rada Pedagogiczna zatwierdza do realizacji system zintegrowanych oddziaływań resocjalizacyjnych w Młodzieżowym Ośrodku Wychowawczym w Krupskim Młynie, na który składają się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gram wychowawczo-profilaktyczn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gram pracy z rodzin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gram realizacj wewnątrzszkolnego systemu  doradztwa zawodow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gramy pracy grup wychowawczych i kla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gramy pracy pedagoga, psychologa i bibliote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polonistyczne Kultura słow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SK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szachy i warcab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ołko turystyczno-wspinaczk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Kołko informatyczn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Kółko muzyczn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kulinar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wędkarsko-film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sił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lub Modelarski IKA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Kółko sportowe piłka nożn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gram “Młodzi na Progu“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HI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Psychozabawy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świadome ojcost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plastytczne z elementami arteterapi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siatkarsk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Zagraj z nami w  Abal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oło strzelectwa sportow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Kółko crossfi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Farmer i inne gry planszow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851" w:hanging="425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gram wolontariatu „Mogę wszystko“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851" w:hanging="425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gram „Cenne życie“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851" w:hanging="425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Projekt „Podróże małe i duże“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851" w:hanging="425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ARS, czyli jak dbać o miłość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§2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Wykonanie uchwały powierza się dyrektorowi Ośrodka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pl-PL"/>
        </w:rPr>
        <w:t>§3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>Uchwała wchodzi w życie z dniem podjęcia</w:t>
      </w:r>
    </w:p>
    <w:p>
      <w:pPr>
        <w:pStyle w:val="Normal"/>
        <w:spacing w:lineRule="auto" w:line="360" w:before="0" w:after="0"/>
        <w:ind w:left="2124"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Beata Miro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została przyjęta ilością głos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: 19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: 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rzymało się: 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ów Rady Pedagogicznej: 3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ych: 19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cs-CZ" w:eastAsia="pl-PL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1:00Z</dcterms:created>
  <dc:creator>Krystian Toczek</dc:creator>
  <dc:description/>
  <cp:keywords/>
  <dc:language>en-US</dc:language>
  <cp:lastModifiedBy>Krystian Toczek</cp:lastModifiedBy>
  <dcterms:modified xsi:type="dcterms:W3CDTF">2024-10-08T10:38:00Z</dcterms:modified>
  <cp:revision>2</cp:revision>
  <dc:subject/>
  <dc:title/>
</cp:coreProperties>
</file>