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CHWAŁ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ADY PEDAGOGICZN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ŁODZIEŻOWEGO OŚRODKA WYCHOWAWCZ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KRUPSKIM MŁYN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12/2024/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 dnia 11.02.2025 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 sprawie zatwierdzenia ocen klasyfikacji śródrocznej oraz ocen zach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70 ust. 1 pkt 2 u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>stawy z dnia 14 grudnia 2016 r. Prawo oświatowe (Dz. U. z 2017 r., poz. 59)</w:t>
      </w:r>
      <w:r>
        <w:rPr>
          <w:rFonts w:cs="Arial" w:ascii="Arial" w:hAnsi="Arial"/>
          <w:sz w:val="24"/>
          <w:szCs w:val="24"/>
        </w:rPr>
        <w:t xml:space="preserve">  oraz § 11 rozporządzenia MEN z dnia 3 sierpnia 2017r. </w:t>
        <w:br/>
        <w:t xml:space="preserve">w sprawie oceniania, klasyfikowania i promowania uczniów i słuchaczy w szkołach publicznych (Dz. U. z 2017, poz. 1534)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ada Pedagogiczna zatwierdza oceny klasyfikacji śródrocznej z poszczególnych przedmiotów nauczania oraz ocen z zachowania uczniów Szkoły Podstawowej nr 2 </w:t>
        <w:br/>
        <w:t>w Krupskim Młyn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dyrektorow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Rady Pedagogiczn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Beata Mirot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przyjęta ilością głos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1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: 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ało się: 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ów Rady Pedagogicznej: 3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ych: 18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54:00Z</dcterms:created>
  <dc:creator>Krystian Toczek</dc:creator>
  <dc:description/>
  <cp:keywords/>
  <dc:language>en-US</dc:language>
  <cp:lastModifiedBy>Wioletta Toczek</cp:lastModifiedBy>
  <dcterms:modified xsi:type="dcterms:W3CDTF">2025-04-27T23:09:00Z</dcterms:modified>
  <cp:revision>4</cp:revision>
  <dc:subject/>
  <dc:title/>
</cp:coreProperties>
</file>