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ŁODZIEŻOWEGO OŚRODKA WYCHOWAWCZEGO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KRUPSKIM MŁ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 15/2024/202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 dnia  11.02.202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krócenia okresu nauki do dwóch lat dla ucz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ęszczającego do Branżowej Szkoły I stopnia nr 13 w Krupskim Mł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6 rozporządzenia Ministra Edukacji Narodowej z dnia 6 lutego 2023r. w sprawie ramowych planów nauczania dla publicznych szkół (Dz.U. 2023, poz. 277)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§ 1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a Pedagogiczna opiniuje skrócenie okresu nauki do dwóch lat, pod warunkiem zachowania wymiaru godzin poszczególnych obowiązkowych zajęć edukacyjnych przewidzianego dla trzyletniego okresu nauczania, dla ucznia uczęszczającego do Branżowej Szkoły I stopnia nr 13 w Krupskim Młynie – Filipa Krzemien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wi Ośrodka.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Beata Miro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została przyjęta ilością głosów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: 18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ciw: 0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</w:rPr>
        <w:t>Wstrzymało się: 0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ów Rady Pedagogicznej: 3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ecnych: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4:00Z</dcterms:created>
  <dc:creator>Wioletta Toczek</dc:creator>
  <dc:description/>
  <cp:keywords/>
  <dc:language>en-US</dc:language>
  <cp:lastModifiedBy>beatamirota@gmail.com</cp:lastModifiedBy>
  <dcterms:modified xsi:type="dcterms:W3CDTF">2025-05-21T07:34:00Z</dcterms:modified>
  <cp:revision>2</cp:revision>
  <dc:subject/>
  <dc:title/>
</cp:coreProperties>
</file>