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REKTOR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łodzieżowego Ośrodka Wychowawczego im. Ottona Lipkowskiego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. Krasickiego 4, 42-693 Krupski Młyn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(32) 285 70 23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asza nabór na stanowisko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sięgowa/y ds. pł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I. Wymagania niezbędne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>obywatelstwo polsk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i korzystanie w pełni z praw publ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>niekaralność za przestępstwo popełnione umyślnie, za przestępstwa przeciwko mieniu, przeciwko obrotowi gospodarczemu, działalności instytucji państwowych oraz samorządu terytorialnego, przeciwko wiarygodności dokumentów lub przestępstwo karne skarb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>bardzo dobra obsługa komputera i urządzeń biur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>nieposzlakowana opi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>posiada stan zdrowia pozwalający na zatrudnienie na proponowanym stanowis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>kwalifikacje zawodowe – spełnia jeden z poniższych warunków:</w:t>
      </w:r>
    </w:p>
    <w:p>
      <w:pPr>
        <w:pStyle w:val="Default"/>
        <w:numPr>
          <w:ilvl w:val="0"/>
          <w:numId w:val="10"/>
        </w:numPr>
        <w:ind w:left="1040" w:hanging="360"/>
        <w:jc w:val="both"/>
        <w:rPr/>
      </w:pPr>
      <w:r>
        <w:rPr>
          <w:rFonts w:cs="Arial" w:ascii="Arial" w:hAnsi="Arial"/>
          <w:color w:val="000000"/>
        </w:rPr>
        <w:t xml:space="preserve">ukończone  ekonomiczne jednolite studia magisterskie, ekonomiczne wyższe studia zawodowe, uzupełniające ekonomiczne studia magisterskie lub ekonomiczne studia podyplomowe, </w:t>
      </w:r>
    </w:p>
    <w:p>
      <w:pPr>
        <w:pStyle w:val="Default"/>
        <w:numPr>
          <w:ilvl w:val="0"/>
          <w:numId w:val="6"/>
        </w:numPr>
        <w:ind w:left="10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oną średnią, policealną lub pomaturalną szkołę ekonomiczną i posiada co najmniej 3-letnią praktykę w płacach lub na innym stanowisku biur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dobra znajomość zasad rachunkowości, przepisów podatkowych, ustawy o rachunkowości, ustawy o finansach publicznych oraz sprawozdawczości budżetowej , prawa zamówień publicznych oraz aktów prawnych związanych </w:t>
      </w:r>
    </w:p>
    <w:p>
      <w:pPr>
        <w:pStyle w:val="Normal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  <w:t>z funkcjonowaniem placówki oświatow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ind w:left="1095" w:hanging="375"/>
        <w:rPr/>
      </w:pPr>
      <w:r>
        <w:rPr>
          <w:rFonts w:cs="Arial" w:ascii="Arial" w:hAnsi="Arial"/>
        </w:rPr>
        <w:t>pojęcie pracy w pełnym wymiarze od 1 października 2025 r.</w:t>
      </w:r>
    </w:p>
    <w:p>
      <w:pPr>
        <w:pStyle w:val="Normal"/>
        <w:ind w:lef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II. Wymagania dodatkowe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najomość i umiejętność zastosowania w praktyce przepisów ustaw i rozporządzeń z zakresu płac i księgowości, w tym co najmniej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a) dotyczących wynagrodzeń, wynagrodzeń za czas choroby i zasiłków,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horobowych, wychowawczych, macierzyńskich, rodzicielskich i innych z ubezpieczenia społecznego pracowników,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b) z zakresu rachunkowości i finansów publicznych,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) z zakresu  ZFŚS,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d) z zakresu Zamówień publi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e widziane doświadczenie zawodowe w płacach lub księgowośc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ile widziana znajomość programów Finanse Vulcan, SJO Bestia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dolność analitycznego myślenia i umiejętność pracy w zespo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jętność współpracy z ludźmi, łatwość komunikowania się </w:t>
      </w:r>
    </w:p>
    <w:p>
      <w:pPr>
        <w:pStyle w:val="Normal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  <w:t>i  przekazywania informacj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amodzielność i umiejętność podejmowania decyz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wiedzialność i dokładność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owiązkowość, operatywność i kreatywność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ć organizacji pracy własnej oraz pracy w zesp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i poziom wiedzy ogólnej i kultury osobist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miejętność redagowania pism, interpretacji i stosowania przepis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III. Do głównych obowiązków na tym stanowisku będzie należało:</w:t>
      </w:r>
    </w:p>
    <w:p>
      <w:pPr>
        <w:pStyle w:val="Normal"/>
        <w:ind w:left="10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Planowanie projektu wynagrodzeń pracowników pedagogicznych </w:t>
        <w:br/>
        <w:t>i niepedagogicznych oraz sporządzanie niezbędnych zestawień w tym zakresie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a analiza wykorzystania planu wynagrodzeń pracowników pedagogicznych i niepedagogicznych oraz sporządzanie niezbędnych zestawień w tym zakresi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Prawidłowe i terminowe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w programie Płace VULCAN: list płac (wynagrodzenia, zasiłków ZUS, umów cywilnoprawnych, świadczeń z ZFŚS)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zestawień do list płacowych (dekretacji kosztów i przelewów)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 wynagrodzeń, kart zasiłkowych, kart podatkowych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ana (export) danych płac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wadzenie dokumentacji uzupełniającej do list płac: zestawienia imienne, listy potrąceń, wnioski i listy wypłaconych świadczeń z ZFŚS,  wnioski </w:t>
        <w:br/>
        <w:t>i umowy pożyczek wypłaconych z ZFŚ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ieżąca kontrola potrąceń dokonywanych z list płac oraz spłaty rat pożyczek </w:t>
        <w:br/>
        <w:t>z ZFŚ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Gromadzenie, przechowywanie oraz archiwizacja dokumentacji w zakresie płac i ZFŚS zgodnie z obowiązującymi przepisam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lektroniczne przekazywanie przelewów dotyczących wynagrodzeń pracowników, potrąceń z płac, świadczeń z ZFŚS, pożyczek z ZFM oraz faktur zakupowych i innych wg potrzeb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iczanie i odprowadzanie do Urzędu Skarbowego miesięcznych zaliczek na podatek dochodowy od osób fizycznych oraz sporządzanie rocznej deklaracji PIT-4R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ządzanie rocznych rozliczeń podatkowych dla pracowników PIT-11, PIT-8B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zgłaszanie i wyrejestrowanie do ZUS w programie PŁATNIK pracowników i członków ich rodzin w zakresie ubezpieczenia społecznego i zdrowotneg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porządzanie i terminowe przekazywanie do ZUS w programie Płatnik deklaracji rozliczeniowej ZUS DRA oraz raportów imiennych ZUS RCA, RSA, RZA, RPA i przekazywanie składek w tym zakresie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i wydawanie pracownikom placówki rocznej informacji RMU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 zgłaszanie i wyrejestrowywanie pracowników do instytucji zarządzającej PPK i sporządzanie dokumentacji w tym zakresie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i terminowe przekazywanie do instytucji zarządzającej PPK deklaracji i przekazywanie składek w tym zakresi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porządzanie i terminowe przekazywanie deklaracji lub informacji miesięcznych i rocznych do PFRON w systemie E-PFRON 2 oraz przekazywanie wpłat na PF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 xml:space="preserve">Sporządzanie i terminowe przekazywanie do GUS sprawozdań kwartalnych </w:t>
        <w:br/>
        <w:t>Z-03, Z-06 oraz innych dotyczących wynagrodzeń uzyskanych w drodze losowa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aświadczeń o zatrudnieniu i wynagrodzeniu ERP-7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awianie pracownikom placówki zaświadczeń o osiąganych zarobkach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kazów do wypłaty dodatkowego wynagrodzenia rocz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terminowe przekazywanie analiz finansowych na potrzeby księgowości i organu prowadząc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Dodatkowe obowiązki związane z zabezpieczeniem ciągłości pracy działu księgowego podczas nieobecności innych pracowni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od względem rachunkowym, opisywanie dokumentów księgowych, dekretacja oraz dokonywanie bieżących przelew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prowadzanie i księgowanie w razie potrzeb dokumentów w systemie Finanse VULCAN, sporządzanie niezbędnych zestawień i sprawozda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e kasy w okresie nieobecności kasjera, wydawanie i rozliczanie wniosków o zaliczki, wydawanie wniosków o zakup, ewentualne pobranie gotówki z ban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Sporządzanie i podpisywanie z upoważnienia niezbędnej dokumentacji oraz dokonywanie zleconych czynności w zastępstwie Głównego Księgowego </w:t>
        <w:br/>
        <w:t>w razie jego nieobec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prac służbowych zleconych przez Głównego Księgowego i Dyrektora MOW w Krupskim Mły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4.Warunki pracy 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r czasu pracy – pełny etat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a czas nieokreślony poprzedzona umową na czas określony.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5.Wymagane dokumen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  (załącznik nr 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a o spełnieniu wymagań określonych w pkt. 2 ppkt.3 i 4 oraz zgody na przetwarzanie danych osobowych do celów rekrutacji (załącznik </w:t>
        <w:br/>
        <w:t>nr 2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życiorys (CV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pie dokumentów potwierdzających wykształceni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opie świadectw pracy potwierdzających okresy zatrudnienia zgodnie </w:t>
        <w:br/>
        <w:t>z wymagan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pletne oferty </w:t>
      </w:r>
      <w:r>
        <w:rPr>
          <w:rFonts w:cs="Arial" w:ascii="Arial" w:hAnsi="Arial"/>
          <w:b/>
          <w:bCs/>
        </w:rPr>
        <w:t>w zamkniętych kopertach należy składać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iście w Młodzieżowym Ośrodku Wychowawczym w Krupskim Młynie u kierownika gospodarczego od poniedziałku do piątku </w:t>
        <w:br/>
        <w:t>w godzinach od 8.00 – do 14.00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ub przesłać pocztą na adres</w:t>
      </w:r>
      <w:r>
        <w:rPr>
          <w:rFonts w:cs="Arial" w:ascii="Arial" w:hAnsi="Arial"/>
          <w:b/>
          <w:bCs/>
        </w:rPr>
        <w:t xml:space="preserve">:       </w:t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Heading2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ŁODZIEŻOWY OSRODEK WYCHOWAWCZ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m. Ottona Lipkowskiego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l. Krasickiego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42-693 Krupski Mły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 dopiskiem „ Nabór -  Księgowa/y ds. płac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erminie do dnia 29 września 2025 r. do godz. 1.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fert przesłanych drogą pocztową decyduje data wpływu do Jednostki.</w:t>
      </w:r>
    </w:p>
    <w:p>
      <w:pPr>
        <w:pStyle w:val="Normal"/>
        <w:rPr/>
      </w:pPr>
      <w:r>
        <w:rPr>
          <w:rFonts w:cs="Arial" w:ascii="Arial" w:hAnsi="Arial"/>
        </w:rPr>
        <w:t>Oferty, które wpłyną po wyznaczonym terminie nie będą rozpatry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warcie ofert odbędzie się w dniu 30 września 2025 roku o godzinie 8.00.</w:t>
      </w:r>
      <w:r>
        <w:rPr>
          <w:rFonts w:cs="Arial" w:ascii="Arial" w:hAnsi="Arial"/>
          <w:vertAlign w:val="superscript"/>
        </w:rPr>
        <w:t xml:space="preserve"> </w:t>
        <w:br/>
      </w:r>
      <w:r>
        <w:rPr>
          <w:rFonts w:cs="Arial" w:ascii="Arial" w:hAnsi="Arial"/>
        </w:rPr>
        <w:t>w Młodzieżowym Ośrodku Wychowawczym w Krupskim Mły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egulaminem naboru można zapoznać się w Młodzieżowym Ośrodku Wychowawczym w Krupskim Mły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 można uzyskać pod numerem telefonu: (32) 285 70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ci nie będą informowani indywidualnie o terminach kolejnego etapu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 kandydatów spełniających wymagania formalne  i dopuszczonych do II etapu zostanie ogłoszona na stronie internetowej Biuletyn Informacji Publicznej Młodzieżowego Ośrodka Wychowawczego w Krupskim Młynie. (https://mowkrupskimlyn-bip.slaskie.pl/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etap rekrutacji będzie składał się z rozmowy kwalifikacyjnej oraz testu z wiedzy ogólnej z zakresu księgowości i przepisów prawnych oraz umiejętności prak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0:00Z</dcterms:created>
  <dc:creator>umb</dc:creator>
  <dc:description/>
  <cp:keywords/>
  <dc:language>en-US</dc:language>
  <cp:lastModifiedBy>Agnieszka Pieczonka</cp:lastModifiedBy>
  <cp:lastPrinted>2025-09-17T10:35:00Z</cp:lastPrinted>
  <dcterms:modified xsi:type="dcterms:W3CDTF">2025-09-17T10:00:00Z</dcterms:modified>
  <cp:revision>2</cp:revision>
  <dc:subject/>
  <dc:title>Dyrektor</dc:title>
</cp:coreProperties>
</file>