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41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WESTIONARIUSZ   OSOBOW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dla osoby ubiegającej się o zatrudnienie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zwisko :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Imiona :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 ……………………………………………………..        2. 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Imię ojca :                                                                                       Imię matki :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……………………………………………………</w:t>
            </w:r>
            <w:r>
              <w:rPr>
                <w:b/>
                <w:sz w:val="20"/>
                <w:szCs w:val="20"/>
              </w:rPr>
              <w:t>..                             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ata urodzenia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bywatelstwo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………………………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Miejsce zamieszkania (Adres do korespondencji) :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Gmina            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ulica : ………………………………………………………….   Nr domu : ……………….     Nr mieszkania : 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od pocztowy : ……………………………………………….   Nr telefonu .........................................</w:t>
            </w:r>
          </w:p>
        </w:tc>
      </w:tr>
      <w:tr>
        <w:trPr>
          <w:trHeight w:val="1246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kształceni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 xml:space="preserve">(nazwa szkoły i rok jej ukończenia)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zawód, specjalność, stopień naukowy, tytuł zawodowy, tytuł naukowy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Wykształcenie uzupełniając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..................…….……………………..........……………………….................…………………………................…………………….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                                                  </w:t>
            </w:r>
            <w:r>
              <w:rPr>
                <w:bCs/>
                <w:sz w:val="16"/>
                <w:szCs w:val="20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zebieg dotychczasowego zatrudnienia :</w:t>
            </w:r>
          </w:p>
          <w:tbl>
            <w:tblPr>
              <w:tblW w:w="10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5040"/>
              <w:gridCol w:w="2047"/>
            </w:tblGrid>
            <w:tr>
              <w:trPr>
                <w:trHeight w:val="134" w:hRule="atLeast"/>
                <w:cantSplit w:val="true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res</w:t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i adres zakładu pracy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owisko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Dodatkowe uprawnienia, umiejętności, zainteresowania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np stopień znajomości języków obcych, prawo jazdy, obsługa komputer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3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Oświadczam, że dane zawarte w pkt 1 – 5 są zgodne z dowodem osobistym seria .............. nr ........................ wydan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..................................... dnia ........................... lub innym dowodem tożsamości 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…............. data ........................  podpis osoby ubiegającej się o zatrudnienie...………………………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* Właściwe podkreślić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4:00Z</dcterms:created>
  <dc:creator>umb</dc:creator>
  <dc:description/>
  <cp:keywords/>
  <dc:language>en-US</dc:language>
  <cp:lastModifiedBy>Agnieszka Pieczonka</cp:lastModifiedBy>
  <cp:lastPrinted>2014-10-22T09:09:00Z</cp:lastPrinted>
  <dcterms:modified xsi:type="dcterms:W3CDTF">2025-09-17T09:04:00Z</dcterms:modified>
  <cp:revision>2</cp:revision>
  <dc:subject/>
  <dc:title>Dyrektor</dc:title>
</cp:coreProperties>
</file>